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родвижению ВФСК в МБОУ «Алабердинская СОШ» за февраль 201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кол, в которых проведены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меся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дневная утренняя заряд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ые перемены в начальных и в средних класс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каждом уроке ФК 5-7 минут уделяется развитию физических качеств, необходимые для выполнения комплекса ГТО.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портивно – оздоровительные мероприятия и сорев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я Росс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ые соревнования по шашка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школьные соревнования по шорт – тре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сборной команды по хоккею на соревнованиях в Апастовском райо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сборной команды по туризму на соревнованиях в Камско – Устьинском  райо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4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1:00Z</dcterms:created>
  <dc:creator>Талип</dc:creator>
  <dc:description/>
  <cp:keywords/>
  <dc:language>en-US</dc:language>
  <cp:lastModifiedBy>Талип</cp:lastModifiedBy>
  <dcterms:modified xsi:type="dcterms:W3CDTF">2015-02-24T18:04:00Z</dcterms:modified>
  <cp:revision>4</cp:revision>
  <dc:subject/>
  <dc:title/>
</cp:coreProperties>
</file>